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9Б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03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58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807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7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091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9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847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87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89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74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63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48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62,8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93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94,5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71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102,2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